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LA STUDENT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STYTUTU INFORMATYKI STOSOWANEJ IM. KRZYSZTOF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BRZESKIEGO PWSZ W ELBLĄGU NA KIERUNK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UMOW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3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rupa Żywiec, Browar w Elbląg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PEGIEKA Sp. z o. o., Elblą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PHU KONI Arkadiusz Wojtal, Elblą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otka Sp. z o.o., sk, Elblą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urgonetka Sp. z o.o. sk, Elblą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gencja Reklamowa Contact, Elblą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  <w:t>100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ble Wójcik, Sp. z o.o., Elblą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SE Światowid” w Elbląg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pl-PL"/>
              </w:rPr>
              <w:t>100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croix Electronics Sp. z o.o.     Kwidzy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CESPOL Sp. z o.o., Nowy Dwór G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CSC Computer Sciences Polska                                       Sp. z o.o., Warszaw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ewizja.Net, Elblą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Power Sp. z o.o., Elbląg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color w:val="000000"/>
              </w:rPr>
              <w:t>TheConstruct Sp. z o. o, Warszaw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olecznosci  Sp. z o.o., sk., Elbląg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HELP Usługi Informatyczne   Adrian Tomczyk, Elbląg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gencja Reklamowa aktywwwni.pl                                          Krzysztof Bachewicz, Elbląg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S ENERGIA sp. z o.o., Gdańsk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6 Systems Janusz Rogacewicz, Elbląg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udenci wybierają miejsca praktyk z listy instytucji (zakładów pracy) zakwalifikowanych do prowadzenia pilotażowych praktyk zawodowych w ramach Projektu z zachowaniem trybu konkurencyjności, w kolejności wynikającej ze średniej ocen, jaką uzyskali w dotychczasowym przebiegu studiów. Umowy są podpisywane z instytucjami wybranymi przez studentów.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284" w:top="1382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5:00Z</dcterms:created>
  <dc:creator>d.pawlowicz</dc:creator>
  <dc:description/>
  <cp:keywords/>
  <dc:language>en-US</dc:language>
  <cp:lastModifiedBy>j.buriak</cp:lastModifiedBy>
  <dcterms:modified xsi:type="dcterms:W3CDTF">2018-07-05T10:13:00Z</dcterms:modified>
  <cp:revision>8</cp:revision>
  <dc:subject/>
  <dc:title/>
</cp:coreProperties>
</file>